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81978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IVERSITY GRANTS COMMISS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GC Postgraduate Grants Scheme 202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ception Report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ame of the Grante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ignatio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University , Faculty &amp; Department which the Grantee is employ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ntact Details: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Email: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Telephone No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/Institute where postgraduate studies are carried out &amp; Country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egree registered:</w:t>
      </w:r>
    </w:p>
    <w:tbl>
      <w:tblPr>
        <w:tblW w:w="487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7"/>
        <w:gridCol w:w="1793"/>
      </w:tblGrid>
      <w:tr>
        <w:trPr>
          <w:trHeight w:val="4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Phil leading to Ph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lit/Joi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If your degree is a Split/Joint PhD; Affiliated University &amp; Countr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Registration 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earch Topic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ain Objectives of your Research (100 -150 words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Commencement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Intended Date of Completio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Name/s  &amp; addresses of the Supervisor/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Institute where the intended research is carried out &amp; Count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Cambria" w:ascii="Cambria" w:hAnsi="Cambria"/>
        </w:rPr>
        <w:t>The status of the Research up to date (200 -250 word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escribe your work plan for the first  six months of your study(100 -150 word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ommendation of the Supervisor/s: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(It is the responsibility of the grant recipient to obtain comments of the Supervisor/s. The Supervisor should state whether the candidate has commenced work and he/she will attest to the progress of the candidate on a six monthly basis.)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Cambria" w:ascii="Cambria" w:hAnsi="Cambria"/>
        </w:rPr>
        <w:t>Date &amp; Signature of the Supervisor /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ate &amp; Signature of the Grantee:</w:t>
      </w:r>
    </w:p>
    <w:p>
      <w:pPr>
        <w:pStyle w:val="Normal"/>
        <w:spacing w:lineRule="auto" w:line="276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907" w:gutter="0" w:header="0" w:top="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4:00Z</dcterms:created>
  <dc:creator>Sheela</dc:creator>
  <dc:description/>
  <cp:keywords/>
  <dc:language>en-US</dc:language>
  <cp:lastModifiedBy>HP</cp:lastModifiedBy>
  <cp:lastPrinted>2011-03-24T16:12:00Z</cp:lastPrinted>
  <dcterms:modified xsi:type="dcterms:W3CDTF">2021-12-17T08:24:00Z</dcterms:modified>
  <cp:revision>2</cp:revision>
  <dc:subject/>
  <dc:title>UNIVERSITY GRANTS COMMISSION</dc:title>
</cp:coreProperties>
</file>